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карта участника муниципального уровня «Воспитатель года 2019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МАДОУ ДСОВ № 9 «Лучик»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75565</wp:posOffset>
            </wp:positionV>
            <wp:extent cx="1995170" cy="2997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Общие сведен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убъект Российской Федерации</w:t>
        <w:tab/>
        <w:tab/>
        <w:tab/>
        <w:t xml:space="preserve"> Краснодарский край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селенный пункт</w:t>
        <w:tab/>
        <w:tab/>
        <w:tab/>
        <w:tab/>
        <w:t xml:space="preserve">            </w:t>
        <w:tab/>
        <w:t xml:space="preserve"> Отрадненский р-н, станица Отрадна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Дата рождения (день, месяц, год)</w:t>
        <w:tab/>
        <w:tab/>
        <w:tab/>
        <w:t xml:space="preserve"> 17.12.196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  <w:tab/>
        <w:tab/>
        <w:tab/>
        <w:tab/>
        <w:t xml:space="preserve"> ст. Отрадная, Отрадненский р-н, Краснодарски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рай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есто работы (наименование </w:t>
        <w:tab/>
        <w:tab/>
        <w:tab/>
        <w:t>МАДОУ ДСОВ №9 «Лучик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й организации в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ответствии с уставом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нимаемая должность</w:t>
        <w:tab/>
        <w:tab/>
        <w:tab/>
        <w:tab/>
        <w:t>Воспитател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дагогический стаж                                                      28 ле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озрастная группа детей, где в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стоящее время работает Заявитель</w:t>
        <w:tab/>
        <w:tab/>
        <w:tab/>
        <w:t>Подготовительная группа</w:t>
      </w:r>
    </w:p>
    <w:p>
      <w:pPr>
        <w:pStyle w:val="Normal"/>
        <w:tabs>
          <w:tab w:val="clear" w:pos="708"/>
          <w:tab w:val="center" w:pos="50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ттестационная категория</w:t>
        <w:tab/>
        <w:t>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лужной список (места и срок работы за                МАДОУ ДСОВ № 9 «Лучик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следние 5 лет)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разование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Армавирский государственный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название, год окончания учреждения</w:t>
        <w:tab/>
        <w:tab/>
        <w:t>педагогический институт. 28.06.1993г. «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го образования,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культет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пециальность, квалификация по </w:t>
        <w:tab/>
        <w:tab/>
        <w:tab/>
        <w:t>Педагогика и методика начального обуче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иплому</w:t>
        <w:tab/>
        <w:tab/>
        <w:tab/>
        <w:tab/>
        <w:tab/>
        <w:tab/>
        <w:t>Учитель начальных класс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полнительное профессиональное                             Невинномысский государственный гуманитарно-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бразование (за последние три года)                            технический институт специальность «Дошкольно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образование»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сновные публикации (в т.ч. брошюры, </w:t>
        <w:tab/>
        <w:tab/>
        <w:t>не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ниги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Конкурсное задание заочного тур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тернет-портфолио»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ерсонального интернет ресурса                       http://9luchik.ucoz.r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щественная деятельност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ство в Профсоюзе (наименование,                       Являюсь членом профсоюз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вступления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ие в других общественных организация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аименование, направление деятельности 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вступления</w:t>
        <w:tab/>
        <w:tab/>
        <w:tab/>
        <w:tab/>
        <w:tab/>
        <w:t>не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Участие в работе методического объединения</w:t>
        <w:tab/>
        <w:t>Конспект открытого интегрированного занятия</w:t>
        <w:tab/>
      </w:r>
    </w:p>
    <w:p>
      <w:pPr>
        <w:pStyle w:val="Normal"/>
        <w:spacing w:lineRule="auto" w:line="360"/>
        <w:ind w:left="4950" w:hanging="4950"/>
        <w:rPr/>
      </w:pPr>
      <w:r>
        <w:rPr>
          <w:sz w:val="22"/>
          <w:szCs w:val="22"/>
        </w:rPr>
        <w:t>РМО воспитателей Отрадненского района</w:t>
        <w:tab/>
        <w:tab/>
        <w:t>по развитию речи: «Путешествие в страну сказок».</w:t>
      </w:r>
    </w:p>
    <w:p>
      <w:pPr>
        <w:pStyle w:val="Normal"/>
        <w:spacing w:lineRule="auto" w:line="360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22"/>
          <w:szCs w:val="22"/>
        </w:rPr>
        <w:t>Театрализованное представление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«ПОПРЫГУНЬЯ СТРЕКОЗА»</w:t>
      </w:r>
    </w:p>
    <w:p>
      <w:pPr>
        <w:pStyle w:val="Normal"/>
        <w:spacing w:lineRule="auto" w:line="360"/>
        <w:ind w:left="4248" w:firstLine="708"/>
        <w:rPr/>
      </w:pPr>
      <w:r>
        <w:rPr>
          <w:rStyle w:val="StrongEmphasis"/>
          <w:b w:val="false"/>
          <w:sz w:val="22"/>
          <w:szCs w:val="22"/>
        </w:rPr>
        <w:t>(по мотивам басни И. Крылова «Стрекоза и муравей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0" w:hanging="495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так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бочий адрес с индексом</w:t>
        <w:tab/>
        <w:tab/>
        <w:tab/>
        <w:tab/>
        <w:t>352290, Краснодарский край Отрадненский район, с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Отрадная, ул. Овражная, д. 121 352290</w:t>
      </w:r>
    </w:p>
    <w:p>
      <w:pPr>
        <w:pStyle w:val="Normal"/>
        <w:spacing w:lineRule="auto" w:line="360"/>
        <w:ind w:left="4956" w:hanging="4956"/>
        <w:rPr>
          <w:sz w:val="22"/>
          <w:szCs w:val="22"/>
        </w:rPr>
      </w:pPr>
      <w:r>
        <w:rPr>
          <w:sz w:val="22"/>
          <w:szCs w:val="22"/>
        </w:rPr>
        <w:t>Домашний адрес с индексом</w:t>
        <w:tab/>
        <w:t>352290, Краснодарский край Отрадненский район, ст.Отрадная, ул.Базарная, 75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  <w:t>Рабочий телефон с междугородним кодом</w:t>
        <w:tab/>
        <w:tab/>
        <w:tab/>
        <w:t>8(86144) 3-34-68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  <w:t>Домашний телефон с междугородним кодом</w:t>
        <w:tab/>
        <w:tab/>
        <w:tab/>
        <w:t>8(86144) 3-44-96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  <w:t>Мобильный телефон с междугородним кодом</w:t>
        <w:tab/>
        <w:t>8-918-3353677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  <w:t xml:space="preserve">Рабочая электронная почта                                             </w:t>
      </w:r>
      <w:r>
        <w:rPr>
          <w:sz w:val="22"/>
          <w:szCs w:val="22"/>
          <w:lang w:val="en-US"/>
        </w:rPr>
        <w:t>madou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ot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  <w:t>Личная электронная почта                                              -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  <w:t>Адрес личного сайта в Интернете                                  -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  <w:t xml:space="preserve">Адрес сайта ДОО в Интернете                       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9</w:t>
      </w:r>
      <w:r>
        <w:rPr>
          <w:sz w:val="22"/>
          <w:szCs w:val="22"/>
          <w:lang w:val="en-US"/>
        </w:rPr>
        <w:t>luchi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фессиональные ценности</w:t>
      </w:r>
    </w:p>
    <w:p>
      <w:pPr>
        <w:pStyle w:val="Normal"/>
        <w:ind w:left="4245" w:hanging="4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hanging="4245"/>
        <w:rPr>
          <w:sz w:val="22"/>
          <w:szCs w:val="22"/>
        </w:rPr>
      </w:pPr>
      <w:r>
        <w:rPr>
          <w:sz w:val="22"/>
          <w:szCs w:val="22"/>
        </w:rPr>
        <w:t>Педагогическое кредо участника</w:t>
        <w:tab/>
        <w:tab/>
        <w:tab/>
        <w:t>Я хочу дарить детям мир любви, фантазии и сказки.</w:t>
        <w:tab/>
        <w:tab/>
        <w:tab/>
      </w:r>
    </w:p>
    <w:p>
      <w:pPr>
        <w:pStyle w:val="Normal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0" w:hanging="4950"/>
        <w:rPr/>
      </w:pPr>
      <w:r>
        <w:rPr>
          <w:sz w:val="22"/>
          <w:szCs w:val="22"/>
        </w:rPr>
        <w:t>Почему нравиться работать в ДОУ</w:t>
        <w:tab/>
        <w:tab/>
      </w:r>
      <w:r>
        <w:rPr/>
        <w:t>Я живу детьми. Мне нравится дарить детям каждый день любовь и заботу и видеть их любящие глаза, чувствовать их доверие.</w:t>
      </w:r>
    </w:p>
    <w:p>
      <w:pPr>
        <w:pStyle w:val="Normal"/>
        <w:spacing w:lineRule="auto" w:line="360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0" w:hanging="4950"/>
        <w:rPr/>
      </w:pPr>
      <w:r>
        <w:rPr>
          <w:sz w:val="22"/>
          <w:szCs w:val="22"/>
        </w:rPr>
        <w:t>Профессиональные и личностные ценности,</w:t>
        <w:tab/>
        <w:tab/>
        <w:t>Любовь к детям, ответственность, отзывчивость,</w:t>
      </w:r>
    </w:p>
    <w:p>
      <w:pPr>
        <w:pStyle w:val="Normal"/>
        <w:spacing w:lineRule="auto" w:line="360"/>
        <w:ind w:left="4956" w:hanging="4950"/>
        <w:rPr>
          <w:sz w:val="22"/>
          <w:szCs w:val="22"/>
        </w:rPr>
      </w:pPr>
      <w:r>
        <w:rPr>
          <w:sz w:val="22"/>
          <w:szCs w:val="22"/>
        </w:rPr>
        <w:t>наиболее близкие участнику</w:t>
        <w:tab/>
        <w:t>компетентность,  умение находить подход к родителям.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0" w:hanging="4950"/>
        <w:rPr/>
      </w:pPr>
      <w:r>
        <w:rPr>
          <w:sz w:val="22"/>
          <w:szCs w:val="22"/>
        </w:rPr>
        <w:t xml:space="preserve">В чем, по мнению участника, состоит основная </w:t>
        <w:tab/>
        <w:t>Воспитывать в ребенке доброту, отзывчивость,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  <w:t>миссия воспитателя</w:t>
        <w:tab/>
        <w:tab/>
        <w:tab/>
        <w:t>положительное отношение к окружающему миру, к</w:t>
      </w:r>
    </w:p>
    <w:p>
      <w:pPr>
        <w:pStyle w:val="Normal"/>
        <w:spacing w:lineRule="auto" w:line="360"/>
        <w:ind w:left="4950" w:hanging="4950"/>
        <w:rPr>
          <w:sz w:val="22"/>
          <w:szCs w:val="22"/>
        </w:rPr>
      </w:pPr>
      <w:r>
        <w:rPr>
          <w:sz w:val="22"/>
          <w:szCs w:val="22"/>
        </w:rPr>
        <w:tab/>
        <w:t>самому себе.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  <w:t>8.Приложения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  <w:t>Интересные сведения об участнике, не раскрытые предыдущими разделами (не более 500 слов)</w:t>
      </w:r>
    </w:p>
    <w:p>
      <w:pPr>
        <w:pStyle w:val="Normal"/>
        <w:spacing w:lineRule="auto" w:line="360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талья Ивановна – ответственный педагог. проявляющий личностную заинтересованность в проявляющий личностную заинтересованность в успехах работы своей группы.</w:t>
        <w:br/>
        <w:t>Старается овладевать теоретической и практической подготовкой в реализации</w:t>
        <w:br/>
        <w:t>образовательной программы, добиваться высоких результатов в развитии у детей</w:t>
        <w:br/>
        <w:t>познавательных и художественных способностей. В своей работе она использует</w:t>
        <w:br/>
        <w:t>разнообразные методы и приемы: экспериментирование, наглядное моделирование,</w:t>
        <w:br/>
        <w:t>игровые приемы. При реализации разделов программы воспитатель работает в</w:t>
        <w:br/>
        <w:t>режиме проектирования. Учитывая индивидуальные особенности  детей в процессе их воспитания и обучения, Наталья Ивановна создает комфортный микроклимат в образовательном процессе.</w:t>
        <w:br/>
        <w:t>На занятии использует упражнения на обогащение словарного запаса, на</w:t>
        <w:br/>
        <w:t>совершенствование умений правильно составлять предложения, осознанно и</w:t>
        <w:br/>
        <w:t>уместно употреблять слова в соответствии с контекстом высказывания. 93%</w:t>
        <w:br/>
        <w:t>воспитанников показали высокий и средний уровень развития при проведении</w:t>
        <w:br/>
        <w:t>диагностики по образовательной программе. Основным направлением в работе педагог считает создание комфортного психологического климата в детском коллективе для развития творческих</w:t>
        <w:br/>
        <w:t>способностей детей, сохранения и укрепления здоровья, формирования</w:t>
        <w:br/>
        <w:t>коммуникативных умений и навыков воспитанников. Наталья Ивановна творчески</w:t>
        <w:br/>
        <w:t>подходит к созданию предметно – развивающей среды в группе с опорой на</w:t>
        <w:br/>
        <w:t>личностно-ориентированную модель, успешно решая при этом следующие задачи:</w:t>
        <w:br/>
        <w:t>обеспечение чувства психологической защищенности, формирование начал</w:t>
        <w:br/>
        <w:t>личности, развитие индивидуальности ребенка. Наталья Ивановна принимает</w:t>
        <w:br/>
        <w:t>активное участие в разработке и постановке праздников в детском саду. Любит</w:t>
        <w:br/>
        <w:t>театр, интересуется «актерской игрой». На детских праздниках исполняла роли:</w:t>
        <w:br/>
        <w:t>Снегурочка «в «Новогоднем утреннике»,  Королева Осени на «Осеннем празднике», скоморох на празднике «</w:t>
      </w:r>
      <w:r>
        <w:rPr>
          <w:rStyle w:val="Spelle"/>
          <w:sz w:val="22"/>
          <w:szCs w:val="22"/>
        </w:rPr>
        <w:t>Масленница</w:t>
      </w:r>
      <w:r>
        <w:rPr>
          <w:sz w:val="22"/>
          <w:szCs w:val="22"/>
        </w:rPr>
        <w:t>», командир Российского флота на празднике «Праздник пап. 23 февраля.», ведущая праздника «Праздник мам. 8 марта.», крокодила Гены на празднике «День рождение детского сада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Подпись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авильность сведений, представленных в информационной карте, подтверждаю:</w:t>
      </w:r>
    </w:p>
    <w:p>
      <w:pPr>
        <w:pStyle w:val="Normal"/>
        <w:rPr/>
      </w:pPr>
      <w:r>
        <w:rPr>
          <w:sz w:val="22"/>
          <w:szCs w:val="22"/>
        </w:rPr>
        <w:t>__________________________               ____________________________________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фамилия, имя, отчество участник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>«___»_____________________</w:t>
      </w:r>
      <w:r>
        <w:rPr/>
        <w:t>_201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7:00Z</dcterms:created>
  <dc:creator>Admin</dc:creator>
  <dc:description/>
  <cp:keywords/>
  <dc:language>en-US</dc:language>
  <cp:lastModifiedBy>PC1</cp:lastModifiedBy>
  <dcterms:modified xsi:type="dcterms:W3CDTF">2018-05-16T13:30:00Z</dcterms:modified>
  <cp:revision>23</cp:revision>
  <dc:subject/>
  <dc:title>1</dc:title>
</cp:coreProperties>
</file>